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lang w:bidi="fa-I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35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طرح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دور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ترم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lang w:bidi="fa-IR"/>
        </w:rPr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FFFFFF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  *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ژوه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brahimib@tbzmed.ac.i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شک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یی</w:t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ی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ا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ود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تا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</w:t>
            </w:r>
            <w:r>
              <w:rPr>
                <w:b/>
                <w:b/>
                <w:bCs/>
                <w:rtl w:val="true"/>
                <w:lang w:bidi="fa-IR"/>
              </w:rPr>
              <w:t>ه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صص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ی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غ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90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%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</w:t>
            </w:r>
            <w:r>
              <w:rPr>
                <w:b/>
                <w:b/>
                <w:bCs/>
                <w:rtl w:val="true"/>
                <w:lang w:bidi="fa-IR"/>
              </w:rPr>
              <w:t>ھ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هماهنگ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دب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ند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ئو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لاق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قا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کلا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635</wp:posOffset>
                  </wp:positionV>
                  <wp:extent cx="5940425" cy="15227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درس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تجزی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مواد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غذایی</w:t>
      </w:r>
    </w:p>
    <w:tbl>
      <w:tblPr>
        <w:bidiVisual w:val="true"/>
        <w:tblW w:w="5000" w:type="pct"/>
        <w:jc w:val="left"/>
        <w:tblInd w:w="-17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70"/>
        <w:gridCol w:w="1043"/>
        <w:gridCol w:w="4338"/>
        <w:gridCol w:w="957"/>
        <w:gridCol w:w="205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‏جلسه</w:t>
            </w:r>
            <w:r>
              <w:rPr>
                <w:rtl w:val="true"/>
              </w:rPr>
              <w:t xml:space="preserve"> 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ر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1</w:t>
            </w:r>
            <w:r>
              <w:rPr>
                <w:rtl w:val="true"/>
              </w:rPr>
              <w:t>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3/12/07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آ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خلا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ی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ستارک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کار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فیش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-----------------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2</w:t>
            </w:r>
            <w:r>
              <w:rPr>
                <w:rtl w:val="true"/>
              </w:rPr>
              <w:t>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3/12/21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یک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3</w:t>
            </w:r>
            <w:r>
              <w:rPr>
                <w:rtl w:val="true"/>
              </w:rPr>
              <w:t>‏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4/01/19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راکتومتر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ی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ریمتر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4/02/02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س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4/02/1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و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د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ند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4/02/30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4/03/13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ست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س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کس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6:00Z</dcterms:created>
  <dc:creator>EDC-GOLEATAN UNIVERSITY OF MEDICAL SCIENCES</dc:creator>
  <dc:description/>
  <cp:keywords/>
  <dc:language>en-US</dc:language>
  <cp:lastModifiedBy>دکتر مقدس کیا (هیات علمی تغذیه)</cp:lastModifiedBy>
  <cp:lastPrinted>2014-06-09T10:33:00Z</cp:lastPrinted>
  <dcterms:modified xsi:type="dcterms:W3CDTF">2025-03-11T08:47:00Z</dcterms:modified>
  <cp:revision>151</cp:revision>
  <dc:subject>طرح دوره درس ترمی</dc:subject>
  <dc:title>طرح دوره - دانشگاه علوم پزشکی  گلستان</dc:title>
</cp:coreProperties>
</file>